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ET P-SERIES ETHERNET NETWORK ADAPTERS       Jan 1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930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IRECTORY STRUCTUR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ette provides different network device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let our network adapters work in different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The configuration and diagnostic utiliti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configuring and testing the hardware of the adapte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rranged in the follow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) &lt;Roo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tains NetWare IPX workstation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. Two configuration information files (.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ound here for generating IPX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 drivers. The files used for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groups can also be found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) &lt;Root&gt;\DOSO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ODI workstation driver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.CFG is a sample configuration file for you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) &lt;Root&gt;\NETWARE.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can find NetWare ODI serv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) &lt;Root&gt;\MSLANMAN.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rectory is used for installing DOS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in Microsoft LAN Manager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, LAN MANAGER, in this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) &lt;Root&gt;\MSLANMAN.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r for installation of OS/2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S/2 server can be found here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, LAN MANAGER, in the docu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) &lt;Root&gt;\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configuration and diagnost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 file, HELP.DOC provides som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th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&lt;Root&gt;\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Packet Driver for our network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HISTORY OF DRIVERS AND UTILITIES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records all modifications made on different</w:t>
      </w:r>
    </w:p>
    <w:p>
      <w:pPr>
        <w:pStyle w:val="PreformattedText"/>
        <w:bidi w:val="0"/>
        <w:jc w:val="left"/>
        <w:rPr/>
      </w:pPr>
      <w:r>
        <w:rPr/>
        <w:t>versions of device drivers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) ODI Server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ENET386.LAN v2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This copy was modified from v2.02 an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to support our P-series network adapter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support both M and U series network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) ODI Workstation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ENETCPSH.COM v1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This copy was modified from v1.22 an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to support our P-series network adapter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support both M and U series network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) IPX Server Driv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?ENETCP.OBJ v2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This copy was modified from v2.22 an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to support our P-series network adapter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support both M and U series network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4) IPX Workstation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ENETCPSH.OBJ v2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This copy was modified from v2.22 an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to support our P-series network adapter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support both M and U series network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5) DOS NDIS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ENET.DOS v2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This copy was modified from v2.00 an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to support our P-series and ENET16-MC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dapters. It can also support both M and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network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The driver was modified to support the full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/O base address from 0x200 to 0x3e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After compiling for x88 processor, DOS NDIS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un in X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After adding the codes to support more primi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NDI specification v2.0.1, the driv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in DEC Pathworks for DOS. </w:t>
      </w:r>
    </w:p>
    <w:p>
      <w:pPr>
        <w:pStyle w:val="PreformattedText"/>
        <w:bidi w:val="0"/>
        <w:jc w:val="left"/>
        <w:rPr/>
      </w:pPr>
      <w:r>
        <w:rPr/>
        <w:t xml:space="preserve">1.6) OS/2 NDIS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ENET.OS2 v2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This copy was modified from v2.00 an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to support our P-series and ENET16-MC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dapters. It can also support both M and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network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The driver was modified to support the full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/O base address from 0x200 to 0x3e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Extra codes were added to support more primi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DI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) Packet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ENETPKT.COM v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This is our first release of Packet driver.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our M, U and P series network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8) Configuration and Diagnostic Util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ENETUTIL.EXE v3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This copy was modified from ENETDIAG.EXE v2.10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a lot of modifications in order to support P-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dapters. Please refer to the document, HELP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can be found in &lt;Root&gt;\UTILITY)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AN DRIVER CONFIGURATION PARAMETERS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: </w:t>
      </w:r>
    </w:p>
    <w:p>
      <w:pPr>
        <w:pStyle w:val="PreformattedText"/>
        <w:bidi w:val="0"/>
        <w:jc w:val="left"/>
        <w:rPr/>
      </w:pPr>
      <w:r>
        <w:rPr/>
        <w:t>:- Please read this section before reading the driver</w:t>
      </w:r>
    </w:p>
    <w:p>
      <w:pPr>
        <w:pStyle w:val="PreformattedText"/>
        <w:bidi w:val="0"/>
        <w:jc w:val="left"/>
        <w:rPr/>
      </w:pPr>
      <w:r>
        <w:rPr/>
        <w:t>configuration parameters in other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rivers included in this driver diskette can support all</w:t>
      </w:r>
    </w:p>
    <w:p>
      <w:pPr>
        <w:pStyle w:val="PreformattedText"/>
        <w:bidi w:val="0"/>
        <w:jc w:val="left"/>
        <w:rPr/>
      </w:pPr>
      <w:r>
        <w:rPr/>
        <w:t>ENET M, U and P series network adapters (for ISA). In order to</w:t>
      </w:r>
    </w:p>
    <w:p>
      <w:pPr>
        <w:pStyle w:val="PreformattedText"/>
        <w:bidi w:val="0"/>
        <w:jc w:val="left"/>
        <w:rPr/>
      </w:pPr>
      <w:r>
        <w:rPr/>
        <w:t>make use the software programmable capability in our P-series</w:t>
      </w:r>
    </w:p>
    <w:p>
      <w:pPr>
        <w:pStyle w:val="PreformattedText"/>
        <w:bidi w:val="0"/>
        <w:jc w:val="left"/>
        <w:rPr/>
      </w:pPr>
      <w:r>
        <w:rPr/>
        <w:t>network adapters, several new configuration parameters have been</w:t>
      </w:r>
    </w:p>
    <w:p>
      <w:pPr>
        <w:pStyle w:val="PreformattedText"/>
        <w:bidi w:val="0"/>
        <w:jc w:val="left"/>
        <w:rPr/>
      </w:pPr>
      <w:r>
        <w:rPr/>
        <w:t>added in the drivers. This section is intended to give users some</w:t>
      </w:r>
    </w:p>
    <w:p>
      <w:pPr>
        <w:pStyle w:val="PreformattedText"/>
        <w:bidi w:val="0"/>
        <w:jc w:val="left"/>
        <w:rPr/>
      </w:pPr>
      <w:r>
        <w:rPr/>
        <w:t>guidelines to make use some general configuration parameters to</w:t>
      </w:r>
    </w:p>
    <w:p>
      <w:pPr>
        <w:pStyle w:val="PreformattedText"/>
        <w:bidi w:val="0"/>
        <w:jc w:val="left"/>
        <w:rPr/>
      </w:pPr>
      <w:r>
        <w:rPr/>
        <w:t>configure the drivers. Users can refer to further information on</w:t>
      </w:r>
    </w:p>
    <w:p>
      <w:pPr>
        <w:pStyle w:val="PreformattedText"/>
        <w:bidi w:val="0"/>
        <w:jc w:val="left"/>
        <w:rPr/>
      </w:pPr>
      <w:r>
        <w:rPr/>
        <w:t>these parameters for different drivers in nex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the configuration parameters can be divided into</w:t>
      </w:r>
    </w:p>
    <w:p>
      <w:pPr>
        <w:pStyle w:val="PreformattedText"/>
        <w:bidi w:val="0"/>
        <w:jc w:val="left"/>
        <w:rPr/>
      </w:pPr>
      <w:r>
        <w:rPr/>
        <w:t xml:space="preserve">two different gro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) Basic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oup of parameters can be used for our M, U and P</w:t>
      </w:r>
    </w:p>
    <w:p>
      <w:pPr>
        <w:pStyle w:val="PreformattedText"/>
        <w:bidi w:val="0"/>
        <w:jc w:val="left"/>
        <w:rPr/>
      </w:pPr>
      <w:r>
        <w:rPr/>
        <w:t>series network adapters. They include I/O base address, IRQ</w:t>
      </w:r>
    </w:p>
    <w:p>
      <w:pPr>
        <w:pStyle w:val="PreformattedText"/>
        <w:bidi w:val="0"/>
        <w:jc w:val="left"/>
        <w:rPr/>
      </w:pPr>
      <w:r>
        <w:rPr/>
        <w:t>number and RAM base address. Users can follow the procedures</w:t>
      </w:r>
    </w:p>
    <w:p>
      <w:pPr>
        <w:pStyle w:val="PreformattedText"/>
        <w:bidi w:val="0"/>
        <w:jc w:val="left"/>
        <w:rPr/>
      </w:pPr>
      <w:r>
        <w:rPr/>
        <w:t>listed below to configure the drivers using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Use jumpers to set the ENET M or U series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to correct I/O base address and IRQ number. For 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network adapter, users can use ou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to software 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Configure the driver. Select correct I/O base add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 number and correct RAM base address in the driver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used to initialize the network ad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- If one of the parameters is entered incorrect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r MAY not work 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) Advanced Configuration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are VALID for P-series network adapters</w:t>
      </w:r>
    </w:p>
    <w:p>
      <w:pPr>
        <w:pStyle w:val="PreformattedText"/>
        <w:bidi w:val="0"/>
        <w:jc w:val="left"/>
        <w:rPr/>
      </w:pPr>
      <w:r>
        <w:rPr/>
        <w:t>ONLY. The drivers will prompt you errors if you use them with M</w:t>
      </w:r>
    </w:p>
    <w:p>
      <w:pPr>
        <w:pStyle w:val="PreformattedText"/>
        <w:bidi w:val="0"/>
        <w:jc w:val="left"/>
        <w:rPr/>
      </w:pPr>
      <w:r>
        <w:rPr/>
        <w:t>or U series network adapters. There are two advanced</w:t>
      </w:r>
    </w:p>
    <w:p>
      <w:pPr>
        <w:pStyle w:val="PreformattedText"/>
        <w:bidi w:val="0"/>
        <w:jc w:val="left"/>
        <w:rPr/>
      </w:pPr>
      <w:r>
        <w:rPr/>
        <w:t xml:space="preserve">configuration parameters: Mode and Physical Med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Physical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an use this parameter to change the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 to whatever they want. The drivers will progra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device (EEPROM) on the P-series adapter an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media to that specified by this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if this parameters is NOT defined, the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the preset physical media stored in the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(EEPROM) on the network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- Different types of network adapters can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s of physical media. Please refer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- The drivers DO NOT change the physical me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LY. Once users hardware-reset the workst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media will be changed to the original set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ored in the storage device (EEP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-series adapter, a driver can suppor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configuration modes: AUTO and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iver is configured to AUTO (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ode), it will ignore THRE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parameters: I/O base address, IRQ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base address. It will search all valid I/O base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itializes the FIRST P-series network adapter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. Then it READS the hardware settings,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RAM base address, from the storag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EPROM) on the network ad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iver is configured to PROGRAM (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ode), it will interpret the meaning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configuration parameters differently. The driv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ll valid I/O base address and initializ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-series network adapter. And then it will change th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address, IRQ number and RAM base address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REE basic configuration parameters.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dapter will use the hardware settings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, I/O base address, IRQ number and RAM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- In "Program Configuration Mode", the driver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I/O base address, IRQ number and RAM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PERMANENTLY. Once users hardware-re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, hardware settings will be chang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ettings that are stored in the storag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EPRO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NOVELL NETWARE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contains drivers and utilities to enable ENET</w:t>
      </w:r>
    </w:p>
    <w:p>
      <w:pPr>
        <w:pStyle w:val="PreformattedText"/>
        <w:bidi w:val="0"/>
        <w:jc w:val="left"/>
        <w:rPr/>
      </w:pPr>
      <w:r>
        <w:rPr/>
        <w:t>M, U and P (ISA) series Ethernet network adapters, to operate</w:t>
      </w:r>
    </w:p>
    <w:p>
      <w:pPr>
        <w:pStyle w:val="PreformattedText"/>
        <w:bidi w:val="0"/>
        <w:jc w:val="left"/>
        <w:rPr/>
      </w:pPr>
      <w:r>
        <w:rPr/>
        <w:t>with Novell NetWare Network Operating Systems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NetWare Lite v1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NetWare      v2.1x and v2.2     (NetWare 28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NetWare      v3.11              (NetWare 38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features and functions of the drivers are lis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NetWare v3.11 (ODI) Server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ET386.LAN) v2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thernet driver is for NetWare v3.11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and complies to Novell ODI (Open Data-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)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NetWare DOS (ODI) Workstation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ETCPSH.COM) v1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DI driver is for DOS workstatio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Novell ODI driver stack, mandatory for Ne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, and optional for NetWare v2.1x, v2.2 and v3.1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NetWare v2.1x IPX Server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?ENETCP.OBJ) v2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 of Ethernet drivers are used in Ne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2.1x and v2.2 File Servers. All of them hav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with their double buffering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NetWare DOS IPX Workstation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ETCPSH.OBJ) v2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S IPX workstation driver is for use in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tations with either NetWare v3.1x or v2.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s the functions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ENETCP.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nfiguration information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NetWare v2.1x and v2.2 serv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ENETCPSH.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nfiguration information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NetWare IPX workstation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NET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ample configuration file for DOS O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NETWARE SERVER AND SHELL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) For NetWare Lite v1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Follow the standard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When prompted to select the "Network Interface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" please select the option "*OTHER CAR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Insert the driver diskette, and press  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Select ENETCPSH.COM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Re-insert the NetWare Lite Install disket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>:- Should any problems be encountered, the ENETCPSH.COM driver</w:t>
      </w:r>
    </w:p>
    <w:p>
      <w:pPr>
        <w:pStyle w:val="PreformattedText"/>
        <w:bidi w:val="0"/>
        <w:jc w:val="left"/>
        <w:rPr/>
      </w:pPr>
      <w:r>
        <w:rPr/>
        <w:t>for ENET network adapters can be manually added to the NetWare</w:t>
      </w:r>
    </w:p>
    <w:p>
      <w:pPr>
        <w:pStyle w:val="PreformattedText"/>
        <w:bidi w:val="0"/>
        <w:jc w:val="left"/>
        <w:rPr/>
      </w:pPr>
      <w:r>
        <w:rPr/>
        <w:t>Lite startup procedure. Simply select any other Interface card</w:t>
      </w:r>
    </w:p>
    <w:p>
      <w:pPr>
        <w:pStyle w:val="PreformattedText"/>
        <w:bidi w:val="0"/>
        <w:jc w:val="left"/>
        <w:rPr/>
      </w:pPr>
      <w:r>
        <w:rPr/>
        <w:t>type (eg. the Western Digital Ether Plus Elite) when prompted</w:t>
      </w:r>
    </w:p>
    <w:p>
      <w:pPr>
        <w:pStyle w:val="PreformattedText"/>
        <w:bidi w:val="0"/>
        <w:jc w:val="left"/>
        <w:rPr/>
      </w:pPr>
      <w:r>
        <w:rPr/>
        <w:t>during the NetWare Lite installation. After this a file called</w:t>
      </w:r>
    </w:p>
    <w:p>
      <w:pPr>
        <w:pStyle w:val="PreformattedText"/>
        <w:bidi w:val="0"/>
        <w:jc w:val="left"/>
        <w:rPr/>
      </w:pPr>
      <w:r>
        <w:rPr/>
        <w:t>STARTNET.BAT is created by the installation process in the</w:t>
      </w:r>
    </w:p>
    <w:p>
      <w:pPr>
        <w:pStyle w:val="PreformattedText"/>
        <w:bidi w:val="0"/>
        <w:jc w:val="left"/>
        <w:rPr/>
      </w:pPr>
      <w:r>
        <w:rPr/>
        <w:t>C:\NWLITE sub-directory. Complet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Copy the ENETCPSH.COM file from the driver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:\NWLITE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:\DOSODI\ENETCPSH.COM C:\NW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Edit the STARTNET.BAT file so that the seco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states ENETCPSH.COM and not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Interface card type (eg. WDPLUS.COM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ed in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) Start NetWare Lite by typing STARTNET.B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) For NetWare v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Copy the ENETCP.LAN file onto the SYSTEM-1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TCPSH.LAN file onto the WSGE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Copy the ?ENETCP.OBJ and ENETCPSH.OBJ files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_DRV_.203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NetWare manual to generate the files for the</w:t>
      </w:r>
    </w:p>
    <w:p>
      <w:pPr>
        <w:pStyle w:val="PreformattedText"/>
        <w:bidi w:val="0"/>
        <w:jc w:val="left"/>
        <w:rPr/>
      </w:pPr>
      <w:r>
        <w:rPr/>
        <w:t>server and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) For NetWare v3.1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tWare v3.1x is a different concept from NetWare v2.1x</w:t>
      </w:r>
    </w:p>
    <w:p>
      <w:pPr>
        <w:pStyle w:val="PreformattedText"/>
        <w:bidi w:val="0"/>
        <w:jc w:val="left"/>
        <w:rPr/>
      </w:pPr>
      <w:r>
        <w:rPr/>
        <w:t>and v2.2, there is no need to generate server operating system</w:t>
      </w:r>
    </w:p>
    <w:p>
      <w:pPr>
        <w:pStyle w:val="PreformattedText"/>
        <w:bidi w:val="0"/>
        <w:jc w:val="left"/>
        <w:rPr/>
      </w:pPr>
      <w:r>
        <w:rPr/>
        <w:t>files. The server driver for NetWare (i.e. the ENET386.LAN) is</w:t>
      </w:r>
    </w:p>
    <w:p>
      <w:pPr>
        <w:pStyle w:val="PreformattedText"/>
        <w:bidi w:val="0"/>
        <w:jc w:val="left"/>
        <w:rPr/>
      </w:pPr>
      <w:r>
        <w:rPr/>
        <w:t>loaded through the system console. Refer to the NetWare 386</w:t>
      </w:r>
    </w:p>
    <w:p>
      <w:pPr>
        <w:pStyle w:val="PreformattedText"/>
        <w:bidi w:val="0"/>
        <w:jc w:val="left"/>
        <w:rPr/>
      </w:pPr>
      <w:r>
        <w:rPr/>
        <w:t>Installation manual for details on loading a LAN serv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the IPX.COM in NetWare v3.1x, copy the</w:t>
      </w:r>
    </w:p>
    <w:p>
      <w:pPr>
        <w:pStyle w:val="PreformattedText"/>
        <w:bidi w:val="0"/>
        <w:jc w:val="left"/>
        <w:rPr/>
      </w:pPr>
      <w:r>
        <w:rPr/>
        <w:t>ENETCPSH.LAN file onto the WSGEN directory and copy the</w:t>
      </w:r>
    </w:p>
    <w:p>
      <w:pPr>
        <w:pStyle w:val="PreformattedText"/>
        <w:bidi w:val="0"/>
        <w:jc w:val="left"/>
        <w:rPr/>
      </w:pPr>
      <w:r>
        <w:rPr/>
        <w:t>ENETCPSH.OBJ file onto the LAN_DRV_.203 directory. Then, you can</w:t>
      </w:r>
    </w:p>
    <w:p>
      <w:pPr>
        <w:pStyle w:val="PreformattedText"/>
        <w:bidi w:val="0"/>
        <w:jc w:val="left"/>
        <w:rPr/>
      </w:pPr>
      <w:r>
        <w:rPr/>
        <w:t xml:space="preserve">perform WSGE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) DESCRIPTIONS OF CONFIGURATION PARAMETERS FOR NETWAR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) NetWare v2.1x or v2.2 IPX Server Drivers and IPX Workstation</w:t>
      </w:r>
    </w:p>
    <w:p>
      <w:pPr>
        <w:pStyle w:val="PreformattedText"/>
        <w:bidi w:val="0"/>
        <w:jc w:val="left"/>
        <w:rPr/>
      </w:pPr>
      <w:r>
        <w:rPr/>
        <w:t>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enerating NetWare 2.1x or NetWare 2.2 server files or</w:t>
      </w:r>
    </w:p>
    <w:p>
      <w:pPr>
        <w:pStyle w:val="PreformattedText"/>
        <w:bidi w:val="0"/>
        <w:jc w:val="left"/>
        <w:rPr/>
      </w:pPr>
      <w:r>
        <w:rPr/>
        <w:t>IPX workstation drivers, the utilities, NETGEN/INSTALL or</w:t>
      </w:r>
    </w:p>
    <w:p>
      <w:pPr>
        <w:pStyle w:val="PreformattedText"/>
        <w:bidi w:val="0"/>
        <w:jc w:val="left"/>
        <w:rPr/>
      </w:pPr>
      <w:r>
        <w:rPr/>
        <w:t>WSGEN/SHGEN, will prompt you the "LAN Driver Configuration"</w:t>
      </w:r>
    </w:p>
    <w:p>
      <w:pPr>
        <w:pStyle w:val="PreformattedText"/>
        <w:bidi w:val="0"/>
        <w:jc w:val="left"/>
        <w:rPr/>
      </w:pPr>
      <w:r>
        <w:rPr/>
        <w:t>options that are listed below in Table 1 and Table 2. Comparing</w:t>
      </w:r>
    </w:p>
    <w:p>
      <w:pPr>
        <w:pStyle w:val="PreformattedText"/>
        <w:bidi w:val="0"/>
        <w:jc w:val="left"/>
        <w:rPr/>
      </w:pPr>
      <w:r>
        <w:rPr/>
        <w:t>the two tables, four more options are provided in the table (1)</w:t>
      </w:r>
    </w:p>
    <w:p>
      <w:pPr>
        <w:pStyle w:val="PreformattedText"/>
        <w:bidi w:val="0"/>
        <w:jc w:val="left"/>
        <w:rPr/>
      </w:pPr>
      <w:r>
        <w:rPr/>
        <w:t>in order to support multiple network adapters in th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0) is VALID for P-series network adapters ONLY. The</w:t>
      </w:r>
    </w:p>
    <w:p>
      <w:pPr>
        <w:pStyle w:val="PreformattedText"/>
        <w:bidi w:val="0"/>
        <w:jc w:val="left"/>
        <w:rPr/>
      </w:pPr>
      <w:r>
        <w:rPr/>
        <w:t>driver is configured to "Automatic Configuration Mode" and reads</w:t>
      </w:r>
    </w:p>
    <w:p>
      <w:pPr>
        <w:pStyle w:val="PreformattedText"/>
        <w:bidi w:val="0"/>
        <w:jc w:val="left"/>
        <w:rPr/>
      </w:pPr>
      <w:r>
        <w:rPr/>
        <w:t>all hardware settings from the storage device (EEPROM). If there</w:t>
      </w:r>
    </w:p>
    <w:p>
      <w:pPr>
        <w:pStyle w:val="PreformattedText"/>
        <w:bidi w:val="0"/>
        <w:jc w:val="left"/>
        <w:rPr/>
      </w:pPr>
      <w:r>
        <w:rPr/>
        <w:t xml:space="preserve">is no P-series network adapter, the driver will prompt 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(1) to (3) can be used for M, U or P series</w:t>
      </w:r>
    </w:p>
    <w:p>
      <w:pPr>
        <w:pStyle w:val="PreformattedText"/>
        <w:bidi w:val="0"/>
        <w:jc w:val="left"/>
        <w:rPr/>
      </w:pPr>
      <w:r>
        <w:rPr/>
        <w:t>network adapters. I/O base address and IRQ on the network adapter</w:t>
      </w:r>
    </w:p>
    <w:p>
      <w:pPr>
        <w:pStyle w:val="PreformattedText"/>
        <w:bidi w:val="0"/>
        <w:jc w:val="left"/>
        <w:rPr/>
      </w:pPr>
      <w:r>
        <w:rPr/>
        <w:t>SHOULD be set to the settings specified by the corresponding</w:t>
      </w:r>
    </w:p>
    <w:p>
      <w:pPr>
        <w:pStyle w:val="PreformattedText"/>
        <w:bidi w:val="0"/>
        <w:jc w:val="left"/>
        <w:rPr/>
      </w:pPr>
      <w:r>
        <w:rPr/>
        <w:t>options. The driver will map the shared memory to the system</w:t>
      </w:r>
    </w:p>
    <w:p>
      <w:pPr>
        <w:pStyle w:val="PreformattedText"/>
        <w:bidi w:val="0"/>
        <w:jc w:val="left"/>
        <w:rPr/>
      </w:pPr>
      <w:r>
        <w:rPr/>
        <w:t xml:space="preserve">address space specified by "RAM addres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(4) to (7) are used for the file server with</w:t>
      </w:r>
    </w:p>
    <w:p>
      <w:pPr>
        <w:pStyle w:val="PreformattedText"/>
        <w:bidi w:val="0"/>
        <w:jc w:val="left"/>
        <w:rPr/>
      </w:pPr>
      <w:r>
        <w:rPr/>
        <w:t>more than one P-series network adapters. The driver is configured</w:t>
      </w:r>
    </w:p>
    <w:p>
      <w:pPr>
        <w:pStyle w:val="PreformattedText"/>
        <w:bidi w:val="0"/>
        <w:jc w:val="left"/>
        <w:rPr/>
      </w:pPr>
      <w:r>
        <w:rPr/>
        <w:t>in such a way that it searches all valid I/O locations and finds</w:t>
      </w:r>
    </w:p>
    <w:p>
      <w:pPr>
        <w:pStyle w:val="PreformattedText"/>
        <w:bidi w:val="0"/>
        <w:jc w:val="left"/>
        <w:rPr/>
      </w:pPr>
      <w:r>
        <w:rPr/>
        <w:t>out ALL P-series network adapters in the machine. And then, it</w:t>
      </w:r>
    </w:p>
    <w:p>
      <w:pPr>
        <w:pStyle w:val="PreformattedText"/>
        <w:bidi w:val="0"/>
        <w:jc w:val="left"/>
        <w:rPr/>
      </w:pPr>
      <w:r>
        <w:rPr/>
        <w:t>will initialize that one it is configured to. For example, if it</w:t>
      </w:r>
    </w:p>
    <w:p>
      <w:pPr>
        <w:pStyle w:val="PreformattedText"/>
        <w:bidi w:val="0"/>
        <w:jc w:val="left"/>
        <w:rPr/>
      </w:pPr>
      <w:r>
        <w:rPr/>
        <w:t>is configured to option (5), it will initialize the SECOND P-</w:t>
      </w:r>
    </w:p>
    <w:p>
      <w:pPr>
        <w:pStyle w:val="PreformattedText"/>
        <w:bidi w:val="0"/>
        <w:jc w:val="left"/>
        <w:rPr/>
      </w:pPr>
      <w:r>
        <w:rPr/>
        <w:t>series network adapter among all P-series network adapters it</w:t>
      </w:r>
    </w:p>
    <w:p>
      <w:pPr>
        <w:pStyle w:val="PreformattedText"/>
        <w:bidi w:val="0"/>
        <w:jc w:val="left"/>
        <w:rPr/>
      </w:pP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option, "Driver configurable by Jumpers Utility",</w:t>
      </w:r>
    </w:p>
    <w:p>
      <w:pPr>
        <w:pStyle w:val="PreformattedText"/>
        <w:bidi w:val="0"/>
        <w:jc w:val="left"/>
        <w:rPr/>
      </w:pPr>
      <w:r>
        <w:rPr/>
        <w:t>sets the driver in such a way that all configuration parameters</w:t>
      </w:r>
    </w:p>
    <w:p>
      <w:pPr>
        <w:pStyle w:val="PreformattedText"/>
        <w:bidi w:val="0"/>
        <w:jc w:val="left"/>
        <w:rPr/>
      </w:pPr>
      <w:r>
        <w:rPr/>
        <w:t>can be changed by Jumpers utility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�              �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ion  � IRQ          � I/O Address   � RAM Address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       � Auto configuration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�              �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      � 3            � 280h          � D000:0h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�              �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      � 5            � 300h          � CA00:0h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�              �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      � 7            � 240h          � D800:0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      � Autoconfigure FIRST ENET P-series adapter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     � Autoconfigure SECOND ENET P-series adapter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6       � Autoconfigure THIRD ENET P-series adapter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       � Autoconfigure FOURTH ENET P-series adapter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       � Driver configurable by Jumpers Utility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able 1: LAN Driver Configuration Options for NetWare v2.1x and</w:t>
      </w:r>
    </w:p>
    <w:p>
      <w:pPr>
        <w:pStyle w:val="PreformattedText"/>
        <w:bidi w:val="0"/>
        <w:jc w:val="left"/>
        <w:rPr/>
      </w:pPr>
      <w:r>
        <w:rPr/>
        <w:t>v2.2 IPX serv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�              �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ion  � IRQ          � I/O Address   � RAM Address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       � Auto configuration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�              �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      � 3            � 280h          � D000:0h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�              �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       � 5            � 300h          � CA00:0h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�              �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       � 7            � 240h          � D800:0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      � Driver configurable by Jumpers Utility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able 2: LAN Driver Configuration Options for IPX workstation</w:t>
      </w:r>
    </w:p>
    <w:p>
      <w:pPr>
        <w:pStyle w:val="PreformattedText"/>
        <w:bidi w:val="0"/>
        <w:jc w:val="left"/>
        <w:rPr/>
      </w:pPr>
      <w:r>
        <w:rPr/>
        <w:t>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"Jumpers" configurable drivers, users can execute</w:t>
      </w:r>
    </w:p>
    <w:p>
      <w:pPr>
        <w:pStyle w:val="PreformattedText"/>
        <w:bidi w:val="0"/>
        <w:jc w:val="left"/>
        <w:rPr/>
      </w:pPr>
      <w:r>
        <w:rPr/>
        <w:t>Jumpers utility to change the configuration parameters in the</w:t>
      </w:r>
    </w:p>
    <w:p>
      <w:pPr>
        <w:pStyle w:val="PreformattedText"/>
        <w:bidi w:val="0"/>
        <w:jc w:val="left"/>
        <w:rPr/>
      </w:pPr>
      <w:r>
        <w:rPr/>
        <w:t>drivers. After executing the utility, it prompts you to select</w:t>
      </w:r>
    </w:p>
    <w:p>
      <w:pPr>
        <w:pStyle w:val="PreformattedText"/>
        <w:bidi w:val="0"/>
        <w:jc w:val="left"/>
        <w:rPr/>
      </w:pPr>
      <w:r>
        <w:rPr/>
        <w:t>the type of network adapters. It is straightforward to configure</w:t>
      </w:r>
    </w:p>
    <w:p>
      <w:pPr>
        <w:pStyle w:val="PreformattedText"/>
        <w:bidi w:val="0"/>
        <w:jc w:val="left"/>
        <w:rPr/>
      </w:pPr>
      <w:r>
        <w:rPr/>
        <w:t xml:space="preserve">the driver if you are using M or U series network adap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P-series network adapter, there are five</w:t>
      </w:r>
    </w:p>
    <w:p>
      <w:pPr>
        <w:pStyle w:val="PreformattedText"/>
        <w:bidi w:val="0"/>
        <w:jc w:val="left"/>
        <w:rPr/>
      </w:pPr>
      <w:r>
        <w:rPr/>
        <w:t xml:space="preserve">configuration parame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I/O PORT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fers to the I/O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RQ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IRQ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MEMORY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specifies the RAM base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upport two choices, MANUAL and PROGRAM. If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, the user must ensure that the parameters (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(b) MATCH the hardware settings of the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. If it is PROGRAM, the driver is configu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Configuration Mode". It will CHANGE the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f a P-series network adapter to that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(a) to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PHYSICAL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efines the physical media. If it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AULT", the driver will use preset physical media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torage device (EEPROM) on the network adapter.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ollowing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TPI (Twisted Pai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AUI (Thick Ethern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BNC (Thin Ether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r will change it to the physical me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) ODI Workstation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can easily configure the drivers through the file,</w:t>
      </w:r>
    </w:p>
    <w:p>
      <w:pPr>
        <w:pStyle w:val="PreformattedText"/>
        <w:bidi w:val="0"/>
        <w:jc w:val="left"/>
        <w:rPr/>
      </w:pPr>
      <w:r>
        <w:rPr/>
        <w:t>NET.CFG. Our ODI workstation driver can support the following</w:t>
      </w:r>
    </w:p>
    <w:p>
      <w:pPr>
        <w:pStyle w:val="PreformattedText"/>
        <w:bidi w:val="0"/>
        <w:jc w:val="left"/>
        <w:rPr/>
      </w:pPr>
      <w:r>
        <w:rPr/>
        <w:t>configuration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PORT   (I/O base addr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NT    (IRQ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MEM    (RAM base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MODE   (drive configuration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ALID for P-series network adapters ONLY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configuration mode of the driver. Th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parameter is NOT defined, the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f the network adapters MUST match to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parameters PORT and INT. If it is AU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is configured to "Automatic Configuration Mod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ads all hardware settings from the storag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EPROM) on the network adapter and the values for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and MEM are IGNORED. If it is PROGRAM, the driver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Configuration Mode"; it changes the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f the P-series network adapters to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PORT, INT and 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MEDIA  (physical medi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ALID for P-series network adapters ONLY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physical media of the network adapter.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efined, the driver uses the preset physical me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storage device (EEPROM) on the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. It can be one of the following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TPI (Twisted Pai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AUI (Thick Ethern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BNC (Thin Ether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one of the above values, a driver will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media of the network adapter to that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) ODI Server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upport our P-series network adapters, there are</w:t>
      </w:r>
    </w:p>
    <w:p>
      <w:pPr>
        <w:pStyle w:val="PreformattedText"/>
        <w:bidi w:val="0"/>
        <w:jc w:val="left"/>
        <w:rPr/>
      </w:pPr>
      <w:r>
        <w:rPr/>
        <w:t>three additional command line options to configure the drivers.</w:t>
      </w:r>
    </w:p>
    <w:p>
      <w:pPr>
        <w:pStyle w:val="PreformattedText"/>
        <w:bidi w:val="0"/>
        <w:jc w:val="left"/>
        <w:rPr/>
      </w:pPr>
      <w:r>
        <w:rPr/>
        <w:t>Users can enter the options when loading the serv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ENET386.LAN [&lt;Command Line Option&gt;][&lt;=&gt;][&lt;Parameter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command line options supported by our server</w:t>
      </w:r>
    </w:p>
    <w:p>
      <w:pPr>
        <w:pStyle w:val="PreformattedText"/>
        <w:bidi w:val="0"/>
        <w:jc w:val="left"/>
        <w:rPr/>
      </w:pPr>
      <w:r>
        <w:rPr/>
        <w:t>driver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) OMOD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ame as the parameter, MODE, described in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(3.2). Please refer to above section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 It supports the following two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- If OMODE=AUTO, the driver WILL NOT prompt users for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address, IRQ number and RAM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T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ame as the parameter, MEDIA, described in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(3.2). Please refer to above section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 It supports the following three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TPI    (Twisted Pai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AUI    (Thick Ethern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BNC    (Thin Ether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ADAPTER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is added to support more than one 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network adapters working in a server. Th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FO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command line option is defined to one of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eg. SECOND), the driver will search all valid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addresses and locate all P-series network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it will initialize the particular P-series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SPECIFIED by this parameter (In this case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e second P-series network adapter). ALL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rom the storage device (EEPROM)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-series network adapter will be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- Above command line options are VALID for P-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dap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:- User COULD refer to the section, LAN DRIVER CONFIGURATION</w:t>
      </w:r>
    </w:p>
    <w:p>
      <w:pPr>
        <w:pStyle w:val="PreformattedText"/>
        <w:bidi w:val="0"/>
        <w:jc w:val="left"/>
        <w:rPr/>
      </w:pPr>
      <w:r>
        <w:rPr/>
        <w:t>PARAMETERS,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MICROSOFT LAN MANAGER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DIS drivers v2.30 (930104) for OS/2 and DOS were</w:t>
      </w:r>
    </w:p>
    <w:p>
      <w:pPr>
        <w:pStyle w:val="PreformattedText"/>
        <w:bidi w:val="0"/>
        <w:jc w:val="left"/>
        <w:rPr/>
      </w:pPr>
      <w:r>
        <w:rPr/>
        <w:t>written to and tested with the Network Driver Interface</w:t>
      </w:r>
    </w:p>
    <w:p>
      <w:pPr>
        <w:pStyle w:val="PreformattedText"/>
        <w:bidi w:val="0"/>
        <w:jc w:val="left"/>
        <w:rPr/>
      </w:pPr>
      <w:r>
        <w:rPr/>
        <w:t>Specification (NDIS) Version 2.0.1 (Oct 8, 1990). Both of them</w:t>
      </w:r>
    </w:p>
    <w:p>
      <w:pPr>
        <w:pStyle w:val="PreformattedText"/>
        <w:bidi w:val="0"/>
        <w:jc w:val="left"/>
        <w:rPr/>
      </w:pPr>
      <w:r>
        <w:rPr/>
        <w:t>are modified from ENET NDIS drivers v2.0 which have received a</w:t>
      </w:r>
    </w:p>
    <w:p>
      <w:pPr>
        <w:pStyle w:val="PreformattedText"/>
        <w:bidi w:val="0"/>
        <w:jc w:val="left"/>
        <w:rPr/>
      </w:pPr>
      <w:r>
        <w:rPr/>
        <w:t>"Certificate of Conformance" from Microsoft Corporation. The</w:t>
      </w:r>
    </w:p>
    <w:p>
      <w:pPr>
        <w:pStyle w:val="PreformattedText"/>
        <w:bidi w:val="0"/>
        <w:jc w:val="left"/>
        <w:rPr/>
      </w:pPr>
      <w:r>
        <w:rPr/>
        <w:t>drivers can support M, U and P (both ISA and MCA) network</w:t>
      </w:r>
    </w:p>
    <w:p>
      <w:pPr>
        <w:pStyle w:val="PreformattedText"/>
        <w:bidi w:val="0"/>
        <w:jc w:val="left"/>
        <w:rPr/>
      </w:pP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stallation procedures are provided as</w:t>
      </w:r>
    </w:p>
    <w:p>
      <w:pPr>
        <w:pStyle w:val="PreformattedText"/>
        <w:bidi w:val="0"/>
        <w:jc w:val="left"/>
        <w:rPr/>
      </w:pPr>
      <w:r>
        <w:rPr/>
        <w:t>general guidelines only.  Your exact installation requirements</w:t>
      </w:r>
    </w:p>
    <w:p>
      <w:pPr>
        <w:pStyle w:val="PreformattedText"/>
        <w:bidi w:val="0"/>
        <w:jc w:val="left"/>
        <w:rPr/>
      </w:pPr>
      <w:r>
        <w:rPr/>
        <w:t>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) Creating an OEM Supplemental driver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diskette was prepared to be a OEM Supplemental</w:t>
      </w:r>
    </w:p>
    <w:p>
      <w:pPr>
        <w:pStyle w:val="PreformattedText"/>
        <w:bidi w:val="0"/>
        <w:jc w:val="left"/>
        <w:rPr/>
      </w:pPr>
      <w:r>
        <w:rPr/>
        <w:t>driver diskette. Users can use it to install NDIS drivers in both</w:t>
      </w:r>
    </w:p>
    <w:p>
      <w:pPr>
        <w:pStyle w:val="PreformattedText"/>
        <w:bidi w:val="0"/>
        <w:jc w:val="left"/>
        <w:rPr/>
      </w:pPr>
      <w:r>
        <w:rPr/>
        <w:t>LAN Manager workstation and server. Any OEM Supplemental driver</w:t>
      </w:r>
    </w:p>
    <w:p>
      <w:pPr>
        <w:pStyle w:val="PreformattedText"/>
        <w:bidi w:val="0"/>
        <w:jc w:val="left"/>
        <w:rPr/>
      </w:pPr>
      <w:r>
        <w:rPr/>
        <w:t>diskette should contain the following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 </w:t>
      </w:r>
      <w:r>
        <w:rPr/>
        <w:t>Root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LANMAN.OS2               MSLANMAN.DOS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DRIVERS                 ��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 </w:t>
      </w:r>
      <w:r>
        <w:rPr/>
        <w:t>NIF                     �� NIF</w:t>
      </w:r>
    </w:p>
    <w:p>
      <w:pPr>
        <w:pStyle w:val="PreformattedText"/>
        <w:bidi w:val="0"/>
        <w:jc w:val="left"/>
        <w:rPr/>
      </w:pPr>
      <w:r>
        <w:rPr/>
        <w:t xml:space="preserve">                    �� </w:t>
      </w:r>
      <w:r>
        <w:rPr/>
        <w:t>ETHERNET                �� ETH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ENET                     � 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important files that are necessary for</w:t>
      </w:r>
    </w:p>
    <w:p>
      <w:pPr>
        <w:pStyle w:val="PreformattedText"/>
        <w:bidi w:val="0"/>
        <w:jc w:val="left"/>
        <w:rPr/>
      </w:pPr>
      <w:r>
        <w:rPr/>
        <w:t xml:space="preserve">proper driver instal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ENET.N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found under the subdirectory, "NIF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Network Information File.  It contain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LAN MANAGER SETUP program to install the ND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CHANGE THE CONTENTS OF THIS FILE UND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PROTOCOL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located under the subdirectory, "EN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a sample initialization file. It ho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settings of the network adapter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information for the driver to configure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in different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ENET.DOS (or ENET.OS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DIS driver and i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"E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) Installing th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) LAN Manage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Start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Choose "Actions" from the top manua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Choose "Import network drivers" to load th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OEM Supplemental driver diskette into a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correct source drive letter. Then SET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appropriate directory and transfer th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is step, the driver is loaded.  If you want to</w:t>
      </w:r>
    </w:p>
    <w:p>
      <w:pPr>
        <w:pStyle w:val="PreformattedText"/>
        <w:bidi w:val="0"/>
        <w:jc w:val="left"/>
        <w:rPr/>
      </w:pPr>
      <w:r>
        <w:rPr/>
        <w:t>change the existing driver, then you should go through the</w:t>
      </w:r>
    </w:p>
    <w:p>
      <w:pPr>
        <w:pStyle w:val="PreformattedText"/>
        <w:bidi w:val="0"/>
        <w:jc w:val="left"/>
        <w:rPr/>
      </w:pP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Choose "View/Modify" from the top manua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Press [ENTER] until you find the "Network Driver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 In this manual, you will find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driver configuration and all network adap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which i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Remove the existing configuration by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mo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) Select "Compex ENET Ethernet Adapter" in the "Net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card" box and choose the appropriat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 in the "Protocol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 Choose "Add Driver" to add a hardware driver and "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" to add a protocol driver to the "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) Then choose "Done" to exit to the main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) Before exiting the SETUP program, choose "Save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tions" box to update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) LAN Manager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procedures for LAN Manager 2.1 is similar to LAN</w:t>
      </w:r>
    </w:p>
    <w:p>
      <w:pPr>
        <w:pStyle w:val="PreformattedText"/>
        <w:bidi w:val="0"/>
        <w:jc w:val="left"/>
        <w:rPr/>
      </w:pPr>
      <w:r>
        <w:rPr/>
        <w:t>Manager 2.0.  Follow the procedure listed below to perform your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Start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Choose "Configuration" from the top manua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Choose "Network Drivers" to enter to the "Work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Choose "Add New Config" to check the existing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apter driv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Select "Other Driver" to import the driv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OEM Supplemental driver diskette into a drive and</w:t>
      </w:r>
    </w:p>
    <w:p>
      <w:pPr>
        <w:pStyle w:val="PreformattedText"/>
        <w:bidi w:val="0"/>
        <w:jc w:val="left"/>
        <w:rPr/>
      </w:pPr>
      <w:r>
        <w:rPr/>
        <w:t>enter correct source drive letter. Then SETUP will create the</w:t>
      </w:r>
    </w:p>
    <w:p>
      <w:pPr>
        <w:pStyle w:val="PreformattedText"/>
        <w:bidi w:val="0"/>
        <w:jc w:val="left"/>
        <w:rPr/>
      </w:pPr>
      <w:r>
        <w:rPr/>
        <w:t>appropriate directory and transfer the driver from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) Windows for Workgroups Ver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You can use our driver diskette, or copy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oot&gt;\OEMSETUP.INF and DOS NDIS driver, which can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&lt;root&gt;\MSLANMAN.DOS\DRIVERS\ ETHERNET\ENET, to th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iskette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Start Windows for Work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Choose "Control Panel" in the "Program Manager-[Main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Select the "Network"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A "Network Settings" window is displayed.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"Options", please choose the button, "Adap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There is a window to show all network adapters in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button, "Add", to add other adap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 A list of available adapters is shown. If you ca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adapter you want, please select the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listed or Updated Network Adapter", to add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 Insert the diskette with files, OEMSETUP.INF and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IS drivers and then choose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 The information of the adapter is displayed and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f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) You are allowed to configure your driv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window for your adapter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) Select the button, "OK", if all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) A new adapter is added to the list of available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) Please refer to the section (3) for the defini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nput parameter in PROTOCOL.INI, which i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Windows for Work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4) Other instal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NDIS driver for use with non-LAN MANAGER</w:t>
      </w:r>
    </w:p>
    <w:p>
      <w:pPr>
        <w:pStyle w:val="PreformattedText"/>
        <w:bidi w:val="0"/>
        <w:jc w:val="left"/>
        <w:rPr/>
      </w:pPr>
      <w:r>
        <w:rPr/>
        <w:t>based products, please follow the directions supplied with that</w:t>
      </w:r>
    </w:p>
    <w:p>
      <w:pPr>
        <w:pStyle w:val="PreformattedText"/>
        <w:bidi w:val="0"/>
        <w:jc w:val="left"/>
        <w:rPr/>
      </w:pP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RIVER INITIALIZ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rameters are passed to the driver through a file</w:t>
      </w:r>
    </w:p>
    <w:p>
      <w:pPr>
        <w:pStyle w:val="PreformattedText"/>
        <w:bidi w:val="0"/>
        <w:jc w:val="left"/>
        <w:rPr/>
      </w:pPr>
      <w:r>
        <w:rPr/>
        <w:t>named PROTOCOL.INI.  The PROTOCOL.INI file contains information</w:t>
      </w:r>
    </w:p>
    <w:p>
      <w:pPr>
        <w:pStyle w:val="PreformattedText"/>
        <w:bidi w:val="0"/>
        <w:jc w:val="left"/>
        <w:rPr/>
      </w:pPr>
      <w:r>
        <w:rPr/>
        <w:t>used to initialize and configure NDIS Drivers and protocol</w:t>
      </w:r>
    </w:p>
    <w:p>
      <w:pPr>
        <w:pStyle w:val="PreformattedText"/>
        <w:bidi w:val="0"/>
        <w:jc w:val="left"/>
        <w:rPr/>
      </w:pPr>
      <w:r>
        <w:rPr/>
        <w:t>stacks. The PROTOCOL.INI file provided on the OEM Driver Disk is</w:t>
      </w:r>
    </w:p>
    <w:p>
      <w:pPr>
        <w:pStyle w:val="PreformattedText"/>
        <w:bidi w:val="0"/>
        <w:jc w:val="left"/>
        <w:rPr/>
      </w:pPr>
      <w:r>
        <w:rPr/>
        <w:t>a sample file.  It is used by LAN MANAGER during driver setup to</w:t>
      </w:r>
    </w:p>
    <w:p>
      <w:pPr>
        <w:pStyle w:val="PreformattedText"/>
        <w:bidi w:val="0"/>
        <w:jc w:val="left"/>
        <w:rPr/>
      </w:pPr>
      <w:r>
        <w:rPr/>
        <w:t>add the appropriate NDIS configuration options to the "Master"</w:t>
      </w:r>
    </w:p>
    <w:p>
      <w:pPr>
        <w:pStyle w:val="PreformattedText"/>
        <w:bidi w:val="0"/>
        <w:jc w:val="left"/>
        <w:rPr/>
      </w:pPr>
      <w:r>
        <w:rPr/>
        <w:t>PROTOCOL.INI file on your system.  Under no circumstances should</w:t>
      </w:r>
    </w:p>
    <w:p>
      <w:pPr>
        <w:pStyle w:val="PreformattedText"/>
        <w:bidi w:val="0"/>
        <w:jc w:val="left"/>
        <w:rPr/>
      </w:pPr>
      <w:r>
        <w:rPr/>
        <w:t>you directly copy the sample PROTOCOL.INI file over your "Master"</w:t>
      </w:r>
    </w:p>
    <w:p>
      <w:pPr>
        <w:pStyle w:val="PreformattedText"/>
        <w:bidi w:val="0"/>
        <w:jc w:val="left"/>
        <w:rPr/>
      </w:pPr>
      <w:r>
        <w:rPr/>
        <w:t>PROTOCOL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.INI for our drivers can support the following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SA network adap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DRIV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) IO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) INTERRUP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) RAMADDRES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) MOD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 MAXTRANS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CA network adap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DRIV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ME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S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MAXTRANS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The DRIVERNAME field MUST be set to ENET$. 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by the Protocol Manager to bind the driv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tack.  This entry is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OBASE is the I/O base address of network adapter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specified in hex only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280. Valid range of values is 0x260-0x340 in inc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x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INTERRUPT defines the hardware interrupt vector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ENET network adapter.  The default value is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may also be specified as IRQ.  The valu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 in either decimal or hexadecimal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hexadecimal, then it must be preceded by 0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 0x03.  Valid selections for an 8-bit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 2, 3, 4, 5, 7.  Valid selections for a 16-bit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 2, 3, 4, 5, 7, 10, 11,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RAMADDRESS is the base address of system memory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driver will map its shared memory.  Only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igits are specified. The default hexa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0xD000.  This value is specified in hex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range of values is 0xB000:0-0xEE00:0 in 8K (0x200: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MODE is VALID for P-series network adapters ONLY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configuration mode of the device driver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NOT defined, the hardware setting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dapters MUST match the values specified by IO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TERRU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DE is AUTO, the driver will be configu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matic Configuration Mode" and will read all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rom the storage device (EEPROM) on the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. Moreover, the values for IOBASE, INTERRU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ADDRESS are IGNO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DE is PROGRAM, the driver will be in the "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ode" and will change the hardwar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-series network adapters to the values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BASE, INTERRUPT and RAM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MEDIA is VALID for P-series network adapters ONLY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physical media that will be used by the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. If it is NOT defined, the driver use the p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media stored in the storage device (EEPROM)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dapter. It can be one of the following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TPAIR (Twisted Pai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THICK (Thick Ethern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COAXIAL (Thin Ether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one of above values, the driver will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media of the network adapter to that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 MAXTRANSMITS option can be used to performance t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.  The value can be specified in either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exadecimal.  Valid range is 1 to 50.  Defaul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10. The value specified directly affect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buffers allocated when the driver is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It specifies the number of transmission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protocol stacks which may be queued by the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alue is too small, the network performanc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.  Too large a value will waste memory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der performance.  A value that is lar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may not increas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 SLOT is VALID for Microchannel network adapters ONLY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MCA slot in the workstation.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the driver searches all MCA slo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and initializes the FIRST Microchannel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ap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defined, the driver will initial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dapter in that particular slot ONLY. Th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is from 1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- If any option is omitted from the PROTOCOL.INI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 will automatically be used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to this is the DRIVERNAME field which MUS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FTP SOFTWARE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driver v1.00 (930104) for DOS environment was written</w:t>
      </w:r>
    </w:p>
    <w:p>
      <w:pPr>
        <w:pStyle w:val="PreformattedText"/>
        <w:bidi w:val="0"/>
        <w:jc w:val="left"/>
        <w:rPr/>
      </w:pPr>
      <w:r>
        <w:rPr/>
        <w:t>to conform to the "Packet Driver Specification v1.09" developed</w:t>
      </w:r>
    </w:p>
    <w:p>
      <w:pPr>
        <w:pStyle w:val="PreformattedText"/>
        <w:bidi w:val="0"/>
        <w:jc w:val="left"/>
        <w:rPr/>
      </w:pPr>
      <w:r>
        <w:rPr/>
        <w:t>by FTP Software Inc. The driver can support our M, U and P (both</w:t>
      </w:r>
    </w:p>
    <w:p>
      <w:pPr>
        <w:pStyle w:val="PreformattedText"/>
        <w:bidi w:val="0"/>
        <w:jc w:val="left"/>
        <w:rPr/>
      </w:pPr>
      <w:r>
        <w:rPr/>
        <w:t xml:space="preserve">ISA and MCA) network adap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choose the correct version of FTP Software</w:t>
      </w:r>
    </w:p>
    <w:p>
      <w:pPr>
        <w:pStyle w:val="PreformattedText"/>
        <w:bidi w:val="0"/>
        <w:jc w:val="left"/>
        <w:rPr/>
      </w:pPr>
      <w:r>
        <w:rPr/>
        <w:t>package (eg. PC/TCP Version 2.05 for DOS), that supports</w:t>
      </w:r>
    </w:p>
    <w:p>
      <w:pPr>
        <w:pStyle w:val="PreformattedText"/>
        <w:bidi w:val="0"/>
        <w:jc w:val="left"/>
        <w:rPr/>
      </w:pPr>
      <w:r>
        <w:rPr/>
        <w:t>"generic" Ethernet version of PC/TCP. Then you can go through the</w:t>
      </w:r>
    </w:p>
    <w:p>
      <w:pPr>
        <w:pStyle w:val="PreformattedText"/>
        <w:bidi w:val="0"/>
        <w:jc w:val="left"/>
        <w:rPr/>
      </w:pPr>
      <w:r>
        <w:rPr/>
        <w:t>following steps to install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Follows the PC/TCP's installation guide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/TCP on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Copy the Packet driver onto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PC/TC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Configure both Interface Software Dri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utilities to configure PC/TC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parameters. IPCONFIG.EXE i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Internet Protocol device dri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UST.SYS. Similarly, you can configure IFCUST.S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the Interface device driver by IFCONFIG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manu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Alter the file, CONFIG.SYS, which resid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 of your startup disk, to install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drivers, IPCUST.SYS and IFCUST.SYS. Inse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[&lt;DRIVE&gt;]\[&lt;PATH&gt;]\IPCUST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[&lt;DRIVE&gt;]\[&lt;PATH&gt;]\IFCUST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[&lt;DRIVE&gt;]\[&lt;PATH&gt;] refers to the full path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rectory containing the two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Re-boot your system to load thes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Load the hardware-dependant device driver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river diskette for the network adapter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section (3) to configure the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 Before running PC/TCP applications, please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Kernel (ETHDRV.EXE), which will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th the network adapter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 Now, you can start any PC/TCP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RIVER INSTALL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ass the configuration parameters to our Packet</w:t>
      </w:r>
    </w:p>
    <w:p>
      <w:pPr>
        <w:pStyle w:val="PreformattedText"/>
        <w:bidi w:val="0"/>
        <w:jc w:val="left"/>
        <w:rPr/>
      </w:pPr>
      <w:r>
        <w:rPr/>
        <w:t xml:space="preserve">Driver by the command lin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TPKT.COM [&lt;/&gt;][&lt;Command line option&gt;][&lt;Parameter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SA network adapters, the driver supports the following</w:t>
      </w:r>
    </w:p>
    <w:p>
      <w:pPr>
        <w:pStyle w:val="PreformattedText"/>
        <w:bidi w:val="0"/>
        <w:jc w:val="left"/>
        <w:rPr/>
      </w:pPr>
      <w:r>
        <w:rPr/>
        <w:t>command lin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r displays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[&lt;Packet Int Number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e packet driv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number. The default value is 0x60.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is from 0x60 to 0x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- Please consult the PC/TCP manual before using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B[&lt;I/O Base Address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pecifies the I/O base address of ETHER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dapter. The default value is 0x280.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nge of values is 0x200-0x3E0 in increments of 0x2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Q[&lt;IRQ Number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hardware interrupt level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network adapter. The default value is 0x3.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network adapter, the valid options are: 2, 3,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 7. For a 16-bit network adapter, the vali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 2, 3, 4, 5, 7, 10, 11,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R[&lt;RAM Base Address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e base address of syste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ere the driver will map its shared memor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0xD000. Valid range of values is 0xB000: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EE00:0 in 8K (0x200:0)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 D[&lt;Configuration Mod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ALID for P-series network adapters ONLY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configuration mode of the device driver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NOT defined, the hardware setting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dapter MUST match the values specified by &lt;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Address&gt; and &lt;IRQ Numbe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"A", the driver will be configu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matic Configuration Mode" and will read all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rom the storage device (EEPROM) on the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. Moreover, the values for &lt;I/O Base Address&gt;, &lt;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&gt; and &lt;RAM Base Address&gt; are IGNO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"P", the driver will be in the "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ode" and will change the hardwar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-series network adapters to the values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/O Base Address&gt;, &lt;IRQ Number&gt; and &lt;RAM Base Address&gt;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wo 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A (Automatic Configuration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P (Program Configuration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 M[&lt;Physical Media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VALID for P-series network adapters ONL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will change the adapter to use the physical me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is parameter. It supports thre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:- P (Twisted Pai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T (Thick Ethern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- C (Thin Ether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NOT defined, the driver use the p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ysical media stored in storage device (EEPRO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CA network adapters, the driver only provides the</w:t>
      </w:r>
    </w:p>
    <w:p>
      <w:pPr>
        <w:pStyle w:val="PreformattedText"/>
        <w:bidi w:val="0"/>
        <w:jc w:val="left"/>
        <w:rPr/>
      </w:pPr>
      <w:r>
        <w:rPr/>
        <w:t>following command line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r displays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I[&lt;Packet Int Number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e packet driv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number. The default value is 0x60.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is from 0x60 to 0x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M[&lt;Physical Media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option (g)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S[&lt;MCA Slot Number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driver scans all MCA slots and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-series network adapter. If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, the driver will initialize the adapter at the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by this option. It's valid range is from 1 to 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>:- All command line options are case-insensitive. That means the</w:t>
      </w:r>
    </w:p>
    <w:p>
      <w:pPr>
        <w:pStyle w:val="PreformattedText"/>
        <w:bidi w:val="0"/>
        <w:jc w:val="left"/>
        <w:rPr/>
      </w:pPr>
      <w:r>
        <w:rPr/>
        <w:t>device driver accepts both uppercase and low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 All values can be either decimal (eg. 12) or hexadecimal (eg.</w:t>
      </w:r>
    </w:p>
    <w:p>
      <w:pPr>
        <w:pStyle w:val="PreformattedText"/>
        <w:bidi w:val="0"/>
        <w:jc w:val="left"/>
        <w:rPr/>
      </w:pPr>
      <w:r>
        <w:rPr/>
        <w:t xml:space="preserve">0xC). All hexadecimal values must be preceded by 0x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UTILITY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ETUTIL.EXE is our new release configuration and diagnostic</w:t>
      </w:r>
    </w:p>
    <w:p>
      <w:pPr>
        <w:pStyle w:val="PreformattedText"/>
        <w:bidi w:val="0"/>
        <w:jc w:val="left"/>
        <w:rPr/>
      </w:pPr>
      <w:r>
        <w:rPr/>
        <w:t>utility. By using different command options, the utility can be</w:t>
      </w:r>
    </w:p>
    <w:p>
      <w:pPr>
        <w:pStyle w:val="PreformattedText"/>
        <w:bidi w:val="0"/>
        <w:jc w:val="left"/>
        <w:rPr/>
      </w:pPr>
      <w:r>
        <w:rPr/>
        <w:t>started either in diagnostic menu or configuration menu. With the</w:t>
      </w:r>
    </w:p>
    <w:p>
      <w:pPr>
        <w:pStyle w:val="PreformattedText"/>
        <w:bidi w:val="0"/>
        <w:jc w:val="left"/>
        <w:rPr/>
      </w:pPr>
      <w:r>
        <w:rPr/>
        <w:t>modifications we made, the diagnostics can test more operating</w:t>
      </w:r>
    </w:p>
    <w:p>
      <w:pPr>
        <w:pStyle w:val="PreformattedText"/>
        <w:bidi w:val="0"/>
        <w:jc w:val="left"/>
        <w:rPr/>
      </w:pPr>
      <w:r>
        <w:rPr/>
        <w:t>modes for M, U and P (ISA ONLY) series network adapters. The</w:t>
      </w:r>
    </w:p>
    <w:p>
      <w:pPr>
        <w:pStyle w:val="PreformattedText"/>
        <w:bidi w:val="0"/>
        <w:jc w:val="left"/>
        <w:rPr/>
      </w:pPr>
      <w:r>
        <w:rPr/>
        <w:t>configuration utility can be used to software configure our P-</w:t>
      </w:r>
    </w:p>
    <w:p>
      <w:pPr>
        <w:pStyle w:val="PreformattedText"/>
        <w:bidi w:val="0"/>
        <w:jc w:val="left"/>
        <w:rPr/>
      </w:pPr>
      <w:r>
        <w:rPr/>
        <w:t>series network adapters. Please refer to the file, HELP.DOC, for</w:t>
      </w:r>
    </w:p>
    <w:p>
      <w:pPr>
        <w:pStyle w:val="PreformattedText"/>
        <w:bidi w:val="0"/>
        <w:jc w:val="left"/>
        <w:rPr/>
      </w:pPr>
      <w:r>
        <w:rPr/>
        <w:t>the detailed descriptions of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ded by:  Compex In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055, La Palm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 C, Anahei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 92807, US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